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00/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. Санкт-Петербург                                                                                    от «01» января 2022 г.</w:t>
      </w:r>
    </w:p>
    <w:p>
      <w:pPr>
        <w:pStyle w:val="Normal"/>
        <w:tabs>
          <w:tab w:val="clear" w:pos="720"/>
          <w:tab w:val="right" w:pos="9356" w:leader="none"/>
        </w:tabs>
        <w:ind w:left="10125" w:hanging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>ООО "СТРОЙ-ЦЕНТР", в лице генерального директора Бабаева Павла Викторовича,</w:t>
      </w:r>
      <w:r>
        <w:rPr>
          <w:sz w:val="24"/>
          <w:szCs w:val="24"/>
        </w:rPr>
        <w:t xml:space="preserve"> действующий на основании устава, в дальнейшем «</w:t>
      </w:r>
      <w:r>
        <w:rPr>
          <w:b/>
          <w:sz w:val="24"/>
          <w:szCs w:val="24"/>
        </w:rPr>
        <w:t>Подрядчик</w:t>
      </w:r>
      <w:r>
        <w:rPr>
          <w:sz w:val="24"/>
          <w:szCs w:val="24"/>
        </w:rPr>
        <w:t>», с одной стороны, и Фамилия Имя Отчество, именуемый (ая) в дальнейшем «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», с другой стороны, заключили договор 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>1.1. «Заказчик» поручает, а «Подрядчик» берет на себя обязательства по изготовлению строительных конструкций и сооружений, выполненных в соответствии с техническим описанием, планами, эскизами и конструктивными особенностями, указанными в Приложениях № 1 и 2. Строительные работы выполняются на участке «Заказчика»:            (</w:t>
      </w:r>
      <w:r>
        <w:rPr/>
        <w:t xml:space="preserve">местонахождение, объект постройки) </w:t>
      </w:r>
      <w:r>
        <w:rPr>
          <w:sz w:val="22"/>
        </w:rPr>
        <w:t xml:space="preserve"> </w:t>
      </w:r>
      <w:r>
        <w:rPr>
          <w:sz w:val="24"/>
          <w:szCs w:val="24"/>
        </w:rPr>
        <w:t>адрес строительства:</w:t>
      </w:r>
      <w:r>
        <w:rPr>
          <w:sz w:val="28"/>
          <w:szCs w:val="28"/>
        </w:rPr>
        <w:t xml:space="preserve"> Россия, Ленинградская область, Ломоносовский район, СНТ «»; </w:t>
      </w:r>
      <w:r>
        <w:rPr>
          <w:b/>
          <w:sz w:val="24"/>
          <w:szCs w:val="24"/>
        </w:rPr>
        <w:t>тел:</w:t>
      </w:r>
      <w:r>
        <w:rPr/>
        <w:t xml:space="preserve"> </w:t>
      </w:r>
      <w:r>
        <w:rPr>
          <w:b/>
          <w:sz w:val="24"/>
          <w:szCs w:val="24"/>
        </w:rPr>
        <w:t>+79000000000, Им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ы выполняются из материалов «Подрядчика».</w:t>
      </w:r>
    </w:p>
    <w:p>
      <w:pPr>
        <w:pStyle w:val="11"/>
        <w:ind w:left="0" w:hanging="0"/>
        <w:jc w:val="both"/>
        <w:rPr/>
      </w:pPr>
      <w:r>
        <w:rPr>
          <w:sz w:val="24"/>
          <w:szCs w:val="24"/>
        </w:rPr>
        <w:t xml:space="preserve">1.3. Срок начала выполнения работ «Подрядчиком» - в течение </w:t>
      </w:r>
      <w:r>
        <w:rPr>
          <w:bCs/>
          <w:sz w:val="24"/>
          <w:szCs w:val="24"/>
        </w:rPr>
        <w:t>2 дней</w:t>
      </w:r>
      <w:r>
        <w:rPr>
          <w:sz w:val="24"/>
          <w:szCs w:val="24"/>
        </w:rPr>
        <w:t xml:space="preserve"> с момента выполнения «Заказчиком» п. 2.4.1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одолжительность выполнения работ составляет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рабочих дней. В случае неблагоприятных погодных условий (осадки, ветер), срок автоматически увеличивается на весь период образования погодных условий.</w:t>
      </w:r>
    </w:p>
    <w:p>
      <w:pPr>
        <w:pStyle w:val="Normal"/>
        <w:jc w:val="both"/>
        <w:rPr/>
      </w:pPr>
      <w:r>
        <w:rPr>
          <w:sz w:val="24"/>
          <w:szCs w:val="24"/>
        </w:rPr>
        <w:t>1.5. Подрядчик обязуется сдать работу по акту выполненных работ, подписанному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1.6. Заказчик обязуется принять и оплатить выполнение работы по договору согласно раздела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Эскизные чертежи, подписанные «Подрядчиком» и «Заказчиком», являю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1.8. В случае отсутствия у «Подрядчика» эскизных чертежей, подписанных «Заказчиком» (по вине «Заказчика»), «Подрядчик» в праве приостановить работы по данному договору с отнесением убытков на счет «Заказч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ТОИМОСТЬ РАБОТ И ПОРЯДОК РАСЧЕТОВ.</w:t>
      </w:r>
    </w:p>
    <w:p>
      <w:pPr>
        <w:pStyle w:val="Normal"/>
        <w:tabs>
          <w:tab w:val="clear" w:pos="720"/>
          <w:tab w:val="left" w:pos="100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выполняемых работ (с учетом материалов) устанавливается в рублях РФ и составляет </w:t>
      </w:r>
      <w:r>
        <w:rPr>
          <w:b/>
          <w:sz w:val="24"/>
          <w:szCs w:val="24"/>
        </w:rPr>
        <w:t>1 232 000 (один миллион двести тридцать две тысячи) рублей 00 копеек.</w:t>
      </w:r>
    </w:p>
    <w:p>
      <w:pPr>
        <w:pStyle w:val="Normal"/>
        <w:tabs>
          <w:tab w:val="clear" w:pos="720"/>
          <w:tab w:val="left" w:pos="10098" w:leader="none"/>
        </w:tabs>
        <w:jc w:val="both"/>
        <w:rPr/>
      </w:pPr>
      <w:r>
        <w:rPr>
          <w:sz w:val="24"/>
          <w:szCs w:val="24"/>
        </w:rPr>
        <w:t>2.2.  Договорная стоимость остается неизменной в течение действ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 Сдача работ оформляется двусторонним актом, подписанным ответственными исполнителями «Заказчика» и «Подрядчика».</w:t>
      </w:r>
    </w:p>
    <w:p>
      <w:pPr>
        <w:pStyle w:val="Normal"/>
        <w:tabs>
          <w:tab w:val="clear" w:pos="720"/>
          <w:tab w:val="left" w:pos="10098" w:leader="none"/>
        </w:tabs>
        <w:jc w:val="both"/>
        <w:rPr/>
      </w:pPr>
      <w:r>
        <w:rPr>
          <w:sz w:val="24"/>
          <w:szCs w:val="24"/>
        </w:rPr>
        <w:t>2.4. Порядок оплаты:</w:t>
      </w:r>
    </w:p>
    <w:p>
      <w:pPr>
        <w:pStyle w:val="Normal"/>
        <w:tabs>
          <w:tab w:val="clear" w:pos="720"/>
          <w:tab w:val="left" w:pos="10098" w:leader="none"/>
        </w:tabs>
        <w:jc w:val="both"/>
        <w:rPr/>
      </w:pPr>
      <w:r>
        <w:rPr>
          <w:sz w:val="24"/>
          <w:szCs w:val="24"/>
        </w:rPr>
        <w:t>2.4.1. 70% от общей стоимости выполняемых работ (п. 2.1.) «Заказчик» оплачивает в день поставки комплектующих материалов и заезда бригады на место проведения работ;</w:t>
      </w:r>
    </w:p>
    <w:p>
      <w:pPr>
        <w:pStyle w:val="Normal"/>
        <w:tabs>
          <w:tab w:val="clear" w:pos="720"/>
          <w:tab w:val="left" w:pos="10098" w:leader="none"/>
        </w:tabs>
        <w:jc w:val="both"/>
        <w:rPr/>
      </w:pPr>
      <w:r>
        <w:rPr>
          <w:sz w:val="24"/>
          <w:szCs w:val="24"/>
        </w:rPr>
        <w:t>2.4.2. 30% от общей стоимости выполняемых работ (п. 2.1.) «Заказчик» оплачивает в день подписания обеими сторонами акта сдачи-приемки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плата при заключении договора </w:t>
      </w:r>
      <w:r>
        <w:rPr>
          <w:rFonts w:eastAsia="MS Mincho;ＭＳ 明朝"/>
          <w:sz w:val="24"/>
          <w:szCs w:val="24"/>
        </w:rPr>
        <w:t>70</w:t>
      </w:r>
      <w:r>
        <w:rPr>
          <w:sz w:val="24"/>
          <w:szCs w:val="24"/>
        </w:rPr>
        <w:t>% и 30% от общей стоимости производится на месте проведения работ по настоящему договору лицу, имеющему квитанцию на получение денеж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ПОЛНИТЕЛЬНЫЕ РАБОТЫ И ИХ СТОИМОСТЬ.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«Заказчик» дополнительно оплачивает следующие виды рабо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Доставка 00 руб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ранспортные услуги при привлечении сторонних лиц (фирм) в случае необеспечения подъезда и выезда к месту строительства тяжелой грузовой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лучае невозможности подъезда техники к участку, перегрузка строительных материалов с прицепа в кузов автомобиля оплачивается в размере 8000 (восемь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За простой работы по вине «Заказчика», «Заказчик» уплачивает 1500 рублей в день на одного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конструкций (параметров) фундамента (дополнительный комплект блоков, увеличение сечения ленты, изменение глубины заложения фундамента, увеличение объема бетонных работ, вследствие перепада высот на участке, принципиальное изменение конструкции).</w:t>
      </w:r>
    </w:p>
    <w:p>
      <w:pPr>
        <w:pStyle w:val="Normal"/>
        <w:jc w:val="both"/>
        <w:rPr/>
      </w:pPr>
      <w:r>
        <w:rPr>
          <w:sz w:val="24"/>
          <w:szCs w:val="24"/>
        </w:rPr>
        <w:t>- Расчистка подъездных путей к участку «Заказчика».</w:t>
      </w:r>
    </w:p>
    <w:p>
      <w:pPr>
        <w:pStyle w:val="Normal"/>
        <w:rPr/>
      </w:pPr>
      <w:r>
        <w:rPr>
          <w:sz w:val="24"/>
          <w:szCs w:val="24"/>
        </w:rPr>
        <w:t>- Выгрузка и переноска строительных материалов к месту строительства далее, чем 30 метров.</w:t>
      </w:r>
    </w:p>
    <w:p>
      <w:pPr>
        <w:pStyle w:val="Normal"/>
        <w:rPr/>
      </w:pPr>
      <w:r>
        <w:rPr>
          <w:sz w:val="24"/>
          <w:szCs w:val="24"/>
        </w:rPr>
        <w:t>- Разборка существующих сооружений «Заказчика», препятствующих выполнению строительных работ (по согласованию с «Заказчиком»).</w:t>
      </w:r>
    </w:p>
    <w:p>
      <w:pPr>
        <w:pStyle w:val="Normal"/>
        <w:jc w:val="both"/>
        <w:rPr/>
      </w:pPr>
      <w:r>
        <w:rPr>
          <w:sz w:val="24"/>
          <w:szCs w:val="24"/>
        </w:rPr>
        <w:t>- Корчевка пней, удаление деревьев (по согласованию с «Заказчиком»).</w:t>
      </w:r>
    </w:p>
    <w:p>
      <w:pPr>
        <w:pStyle w:val="Normal"/>
        <w:jc w:val="both"/>
        <w:rPr/>
      </w:pPr>
      <w:r>
        <w:rPr>
          <w:sz w:val="24"/>
          <w:szCs w:val="24"/>
        </w:rPr>
        <w:t>- Ремонт существующих фунда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Стоимость вышеперечисленных работ определяется «Подрядчиком» после осмотра участка «Заказчика» и согласовывается с последним.</w:t>
      </w:r>
    </w:p>
    <w:p>
      <w:pPr>
        <w:pStyle w:val="Normal"/>
        <w:jc w:val="both"/>
        <w:rPr/>
      </w:pPr>
      <w:r>
        <w:rPr>
          <w:sz w:val="24"/>
          <w:szCs w:val="24"/>
        </w:rPr>
        <w:t>3.2. При выявлении дополнительных объемов работ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оки их выполнения производятся по соглашению сторон на основании согласованных расценок и акта дополните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  <w:tab/>
        <w:t>«Заказчик»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ть надзор за ходом и качеством проведения работ как лично, так и через своего уполномоченного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станавливать работы при обнаружении отклонений от договорных условий с обязательным немедленным извещением об этом «Подрядчика». В случае необоснованности, согласно техническим условиям Договора, приостановления работ «Заказчиком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Подрядчик» вправе пролонгировать в одностороннем порядке срок Договора и потребовать возмещение ущерба в результате вынужденного простоя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- Принимать в процессе производства выполненные работы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конструкции и скрытые работы, оговоренные заранее с прорабом «Подрядч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для производства строительных работ или инженерных работ на объекте (по согласованию с «Подрядчиком») другие строительные организации только в том случа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сли выполнение ими работ не создаст препятствий для нормальной работы «Подрядч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«Заказчик»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Решить вопрос с проживанием рабочих на месте проведения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ть «Подрядчику» беспрепятственный доступ к объекту в течение всего периода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«Подрядчика» электрической энергией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одой.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ть подъезд и выезд к месту строительства, определить границы своего участка, местонахождения будущего строения, составить чертеж, на котором указана привязка будущего строения к мес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- Своевременно производить приемку и оплату выполненных этапов работ. В случае непринятия работ «Заказчиком» (не подписания акта сдачи-приемки выполненных работ), он обязан в 2-дневный срок в письменном виде предоставить «Подрядчику» мотивированные причины отказа от приемки работ с перечислением претензий. В противном случае работы считаются выполненными, принимаются в полном объеме и подлежат о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«Подрядчика» в письменном виде об обнаружении им отклонений от условий Договора при производстве работ, ухудшающих качество, или иных недостатках.</w:t>
      </w:r>
    </w:p>
    <w:p>
      <w:pPr>
        <w:pStyle w:val="Normal"/>
        <w:jc w:val="both"/>
        <w:rPr/>
      </w:pPr>
      <w:r>
        <w:rPr>
          <w:sz w:val="24"/>
          <w:szCs w:val="24"/>
        </w:rPr>
        <w:t>- Своевременно производить приемку скрытых работ, оговоренных заранее. В случае неявк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оговоренный сро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скрытие скрытых работ осуществляются за счет «Заказчика».</w:t>
      </w:r>
    </w:p>
    <w:p>
      <w:pPr>
        <w:pStyle w:val="Normal"/>
        <w:jc w:val="both"/>
        <w:rPr/>
      </w:pPr>
      <w:r>
        <w:rPr>
          <w:sz w:val="24"/>
          <w:szCs w:val="24"/>
        </w:rPr>
        <w:t>- Нести ответственность за наличие у него документ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 право собственности на землю и разрешительной документаци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й для производства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условии платного въезда техники «Подрядчика» на участок «Заказчика», оплатить расходы за свой счет («Заказчик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«Подрядчик»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- Заменять используемые в строительстве материалы на аналогичные по свойствам и качеству (по согласованию с «Заказчиком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«Заказчика» его присутствия при выборе материалов, если таковые материалы оговорены в настоящем дого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досрочную сдачу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«Подрядчик»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ть всеми необходимыми для строительства материалами.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ть питание рабоч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хранность имущества «Заказчика».</w:t>
      </w:r>
    </w:p>
    <w:p>
      <w:pPr>
        <w:pStyle w:val="Normal"/>
        <w:rPr/>
      </w:pPr>
      <w:r>
        <w:rPr>
          <w:sz w:val="24"/>
          <w:szCs w:val="24"/>
        </w:rPr>
        <w:t>- Информировать «Заказчика» о времени приемки работ по этапам, осуществлять совместную сдачу-приемку работ, устранять недостатки и дефекты, выявленные при приемке работ.</w:t>
      </w:r>
    </w:p>
    <w:p>
      <w:pPr>
        <w:pStyle w:val="Normal"/>
        <w:rPr/>
      </w:pPr>
      <w:r>
        <w:rPr>
          <w:sz w:val="24"/>
          <w:szCs w:val="24"/>
        </w:rPr>
        <w:t>- Выполнять все оговоренные по Договору работы в объеме и сроки, предусмотренные настоящим Договором и приложениями к нему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ГАРАНТИЙНЫЕ ОБЯЗАТЕЛЬ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 построенный дом Подрядчиком дается гарантия </w:t>
      </w:r>
      <w:r>
        <w:rPr>
          <w:b/>
          <w:sz w:val="24"/>
          <w:szCs w:val="24"/>
        </w:rPr>
        <w:t>один год</w:t>
      </w:r>
      <w:r>
        <w:rPr>
          <w:sz w:val="24"/>
          <w:szCs w:val="24"/>
        </w:rPr>
        <w:t xml:space="preserve"> со дня подписания акта сдачи-приемки выполнен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целостность конструкции. </w:t>
      </w:r>
    </w:p>
    <w:p>
      <w:pPr>
        <w:pStyle w:val="Normal"/>
        <w:jc w:val="both"/>
        <w:rPr/>
      </w:pPr>
      <w:r>
        <w:rPr>
          <w:sz w:val="24"/>
          <w:szCs w:val="24"/>
        </w:rPr>
        <w:t>- На протекание кровли.</w:t>
      </w:r>
    </w:p>
    <w:p>
      <w:pPr>
        <w:pStyle w:val="Normal"/>
        <w:jc w:val="both"/>
        <w:rPr/>
      </w:pPr>
      <w:r>
        <w:rPr>
          <w:sz w:val="24"/>
          <w:szCs w:val="24"/>
        </w:rPr>
        <w:t>5.2. Гарантийные обязательства не распространяются на материалы, приобретенные «Заказчик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Гарантийные обязательства не распространяются на ущерб, нанесенный третьими лицами, либо «Заказчиком» вследствие неправильной эксплуатацией о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Гарантийные обязательства утрачивают силу, если «Заказчик» в течение действия гарантийного срока изменяет конструкцию или технико-эксплуатационные параметры построенного соору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Гарантийные обязательства имеют силу при наличии у «Заказчика» данн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Гарантия на опорно-столбчатый фундамент не распространя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Гарантия на деревянные окна и деревянные двери не распространяетс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ПОЛНИТЕЛЬНЫ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6.1. «Подрядчиком» не выполняются электро-, сантехнические, малярные и другие виды работ, не предусмотр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«Подрядчик» вывозит с участка «Заказчика» строительные материалы, оставшиеся после 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6.3. «Подрядчик» не вывозит с участка «Заказчика» строительный мусор и грунт, оставшийся после 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6.4. Электроэнерг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обходимая для выполнения строительных работ и проживания рабочих, оплачивается «Заказчиком».</w:t>
      </w:r>
    </w:p>
    <w:p>
      <w:pPr>
        <w:pStyle w:val="Normal"/>
        <w:jc w:val="both"/>
        <w:rPr/>
      </w:pPr>
      <w:r>
        <w:rPr>
          <w:sz w:val="24"/>
          <w:szCs w:val="24"/>
        </w:rPr>
        <w:t>6.5. Согласованные с «Заказчиком» в эскизном проекте, описанные размеры и конструктивные решения являются обязательными для «Подрядчика», не зависимо от имеющихся отступлений от СниПов и ГОСТов, и не могут служить причиной отказа от приемки выполнени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«Подрядчик» не выполняет работы по согласованию проекта (архитектурное решение, размещение строения на участке и т.д.) с местными административными органами и не несет за это ответ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6.7. «Подрядчиком» не выполняются работы по планировке участка «Заказч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 Изменения, внесенные «Заказчиком» в процессе строительства, должны быть согласованы с «Подрядчикам» и утверждены обеими сторонами в письменной форме. В данном документе оговариваются дополнительные затраты «Подрядчика» и устанавливается новый срок окончания работ по данному договору, а также определяется вынужденный простой бригады, который оплачивается «Заказчиком» из расчета 1500 (одна тысяча пятьсот) рублей на одного человека бригады.</w:t>
      </w:r>
    </w:p>
    <w:p>
      <w:pPr>
        <w:pStyle w:val="Normal"/>
        <w:jc w:val="both"/>
        <w:rPr/>
      </w:pPr>
      <w:r>
        <w:rPr>
          <w:sz w:val="24"/>
          <w:szCs w:val="24"/>
        </w:rPr>
        <w:t>6.9. «Заказчик» не вправе вмешиваться в деятельность «Подрядчика», согласно п. 1 ст. 748 ГК РФ и не вступать в отношение с работниками последнего, в т.ч. подразумевающие привлечение работников «Заказчиком» для выполнения каких-либо работ вне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0. Устные соглашения между «Заказчиком» и «Подрядчиком» по изменениям и дополнениям к настоящему договору не имеют юридической силы.</w:t>
      </w:r>
    </w:p>
    <w:p>
      <w:pPr>
        <w:pStyle w:val="Normal"/>
        <w:jc w:val="both"/>
        <w:rPr/>
      </w:pPr>
      <w:r>
        <w:rPr>
          <w:sz w:val="24"/>
          <w:szCs w:val="24"/>
        </w:rPr>
        <w:t>6.11. В случае приезда бригады с материалами «Подрядчика» к участку «Заказчика», последний отказывается или не может по каким-либ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чинам обеспечить начало проведения работ, «Заказчик» обязан выплатить «Подрядчику» дорожно-транспортные расходы, полною стоимость погрузки-выгрузки материала, расходы на простой техники и бригады, и другие возможные расходы «Подрядчика». Данные средства взимаются сверх суммы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ой в п. 2.1.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2. Примечание: </w:t>
      </w:r>
      <w:r>
        <w:rPr>
          <w:sz w:val="24"/>
          <w:szCs w:val="24"/>
          <w:u w:val="single"/>
        </w:rPr>
        <w:t>В целях повышения эксплуатационных характеристик строения,</w:t>
        <w:br/>
        <w:t>увеличения его сроков службы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красить дом с наружи влагозащитным составом (выполняется при температуре окружающей среды не ниже +5 градусов С) в течение сорока восьми часов после сдачи о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>- Через один год выполнить стяжку по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сле сдачи объекта в эксплуатацию: </w:t>
      </w:r>
    </w:p>
    <w:p>
      <w:pPr>
        <w:pStyle w:val="Normal"/>
        <w:jc w:val="both"/>
        <w:rPr/>
      </w:pPr>
      <w:r>
        <w:rPr>
          <w:sz w:val="24"/>
          <w:szCs w:val="24"/>
        </w:rPr>
        <w:t>- Обработать лакокрасочными покрытиями все окна и межкомнатные двери.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сти обработку влагозащитным составом нижнего обвязочного ряда бру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ледствие использования в строительстве стенового материала атмосферной сушки, внутри построенного сооружения наблюдается повышенная влажность воздуха. Во избежание порчи отделочных материалов (половая доска, вагонка, столярные изделия) необходимо в течение первого месяца (как минимум) после постройки объекта обеспечить в нем необходимую естественную вентиляцию, для этого необходимо держать все двери и окна в открытом состоя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теклить балкон или произвести его гидроизоляцию, во избежание попадания воды внутрь дом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За сохранность материала, находящегося в распоряжении «Подрядчика», последний несет пол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7.2. Если сроки начала выполнения работ, в силу каких-либо причин могут быть начаты только позже 17-ти дней от дня, следующего за датой подписания договора (п. 1.1.), то они могут быть пролонгированы подписанием «акта о переносе сроков начала работ» обоими сторонами. В противном случае «Подрядчик» не несет никакой ответственности за нарушение сроков начала выполнения работ и считается, что «Заказчик» в устной форме назначил дату, превышающую данные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За нарушение сроков выполнения работ «Подрядчик» несет ответственность за убытки, причиненные просрочкой путем выплаты за каждый просроченный день пеню в размере 0.3% от общей стоимости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За нарушение сроков оплаты поэтапных работ согласно п. 2.4., «Заказчик» уплачивает «Подрядчику» за каждый просроченный день пеню в размере 0,3% от обшей стоимости работ. </w:t>
      </w:r>
    </w:p>
    <w:p>
      <w:pPr>
        <w:pStyle w:val="Normal"/>
        <w:jc w:val="both"/>
        <w:rPr/>
      </w:pPr>
      <w:r>
        <w:rPr>
          <w:sz w:val="24"/>
          <w:szCs w:val="24"/>
        </w:rPr>
        <w:t>7.5. «Подрядчик» вправе приостановить работы по данному Договору с отнесением убытк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званных простоем на счет «Заказчика», при задержке оплаты «Заказчиком» очередного этапа строительства. Убытки определяются из расчета 2 000 (две тысячи) рублей за каждые сутки задержки оплаты. Оплата пени не снимает обязанностей сторон по завершению работ и, соответственно, их полной оплаты.</w:t>
      </w:r>
    </w:p>
    <w:p>
      <w:pPr>
        <w:pStyle w:val="Normal"/>
        <w:jc w:val="both"/>
        <w:rPr/>
      </w:pPr>
      <w:r>
        <w:rPr>
          <w:sz w:val="24"/>
          <w:szCs w:val="24"/>
        </w:rPr>
        <w:t>7.6. В случае изменения «Заказчиком» согласованного проекта в процессе строительства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«Подрядчик» вправе остановить работы и продолжить их только после заключения дополнительного договора с «Заказчиком», в котором будет урегулирована и произведена дополнительная оплата, связанная с изменением проекта и понесенными «Подрядчиком» расходов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7. Строение должно быть выкрашено огне-биозащитой в течении двух суток, в противном случае Подрядчик не несет ответственности за внешний вид материала (т.к. в следствие погодных условий брус покрывается синевой).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С-МАЖО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Стороны освобождаются от ответственности за частичное или неполное выполнение обязательств, принятых ими в соответствии с настоящим договором, если такое невыполнение вызвано обстоятельствами непреодолимой силы, возникшими после заключения настоящего договора. Такими обстоятельствам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пожар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ледствие природных катаклизмов либо по вине «Заказчика»; </w:t>
      </w:r>
    </w:p>
    <w:p>
      <w:pPr>
        <w:pStyle w:val="Normal"/>
        <w:jc w:val="both"/>
        <w:rPr/>
      </w:pPr>
      <w:r>
        <w:rPr>
          <w:sz w:val="24"/>
          <w:szCs w:val="24"/>
        </w:rPr>
        <w:t>- наводнение, землетрясение и пр. природные катаклизмы;</w:t>
      </w:r>
    </w:p>
    <w:p>
      <w:pPr>
        <w:pStyle w:val="Normal"/>
        <w:jc w:val="both"/>
        <w:rPr/>
      </w:pPr>
      <w:r>
        <w:rPr>
          <w:sz w:val="24"/>
          <w:szCs w:val="24"/>
        </w:rPr>
        <w:t>- военные действия, забастовк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ие органами государственной власти и управления нормативных актов, делающих невозможным исполнение сторонами свои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8.2. Сторона, которая не может выполнить свои обязательства по настоящему договору в результате форс-мажорных обстоятельств, обязана уведомить в течение 3 дней с момента их возник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Если обстоятельства непреодолимой силы действуют на протяжении трех месяцев и не обнаруживают признаков прекращения, настоящий договор может быть расторгнут «Заказчиком» или «Исполнителем» путем направления уведомления другой стор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709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1. Разногласия, возникшие в связи с настоящим договором, раз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9.2.  В случа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сли согласия достичь не удается, то все споры и разногласия по настоящему договору решаются в порядке, предусмотренном действующим законодательством РФ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Настоящий договор вступает в действие с момента подписания и действует до исполнения сторонами своих обязательств по договору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 Договор составлен в двух экземплярах, имеющих одинаковую юридическую силу, один из которых находится у «</w:t>
      </w:r>
      <w:r>
        <w:rPr>
          <w:rFonts w:cs="Times New Roman" w:ascii="Times New Roman" w:hAnsi="Times New Roman"/>
          <w:bCs/>
          <w:sz w:val="24"/>
          <w:szCs w:val="24"/>
        </w:rPr>
        <w:t>Заказчика»</w:t>
      </w:r>
      <w:r>
        <w:rPr>
          <w:rFonts w:cs="Times New Roman" w:ascii="Times New Roman" w:hAnsi="Times New Roman"/>
          <w:sz w:val="24"/>
          <w:szCs w:val="24"/>
        </w:rPr>
        <w:t>, второй у «</w:t>
      </w:r>
      <w:r>
        <w:rPr>
          <w:rFonts w:cs="Times New Roman" w:ascii="Times New Roman" w:hAnsi="Times New Roman"/>
          <w:bCs/>
          <w:sz w:val="24"/>
          <w:szCs w:val="24"/>
        </w:rPr>
        <w:t>Подрядчика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Следующие приложения являются неотъемлемой частью настоящего договора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ложение 1. Поэтажная планировка изделия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ложение 2. Технические условия проведения строительных работ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3. Квитанция на оплату 70%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. Акт сдачи-приемки выполненных работ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5. Квитанция на оплату 30%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0. Адреса, Реквизиты и подписи сторон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96086718"/>
      <w:bookmarkStart w:id="1" w:name="_Hlk36732149"/>
      <w:bookmarkEnd w:id="0"/>
      <w:bookmarkEnd w:id="1"/>
      <w:r>
        <w:rPr>
          <w:b/>
          <w:sz w:val="24"/>
          <w:szCs w:val="24"/>
        </w:rPr>
        <w:t>ПОДРЯДЧИК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ОО "СТРОЙ-ЦЕНТР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. Адрес: 190031, Санкт-Петербург, Набережная реки Мойки, д.58, Литер А, Пом 29-Н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78380918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: 7838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: 12078000565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: 441579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ётный счет: 407028104325100002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6000000007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банка: 0440307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: Филиал “Санкт-Петербургский “АО “Альфа-банк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Бабаев Павел Викторович: _________________ м.п.</w:t>
      </w:r>
    </w:p>
    <w:p>
      <w:pPr>
        <w:pStyle w:val="Normal"/>
        <w:jc w:val="both"/>
        <w:rPr>
          <w:sz w:val="24"/>
          <w:szCs w:val="24"/>
        </w:rPr>
      </w:pPr>
      <w:bookmarkStart w:id="2" w:name="_Hlk96086718"/>
      <w:bookmarkEnd w:id="2"/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bookmarkStart w:id="3" w:name="_Hlk36732149"/>
      <w:bookmarkEnd w:id="3"/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Фамилия Имя Отчество</w:t>
      </w:r>
      <w:r>
        <w:rPr>
          <w:sz w:val="24"/>
          <w:szCs w:val="24"/>
        </w:rPr>
        <w:t>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00 00 номер 0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ы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2" w:gutter="0" w:header="720" w:top="1134" w:footer="447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Дата «___» __________ 20___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№00/00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1» янва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2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ка дома 7.5х9 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0" cy="429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079365" cy="3472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 ________________    м.п.                                     Заказчик 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уализация дома 7.5х9 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изуализация не несет в себе технические и конструктивные решения, а является лишь примером для зрительного представ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4710" cy="4455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№00/00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1» янва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2 г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Технические условия проведения строительных работ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Тип фундамента: </w:t>
      </w:r>
      <w:r>
        <w:rPr>
          <w:b/>
          <w:sz w:val="24"/>
          <w:szCs w:val="24"/>
        </w:rPr>
        <w:t>«Заказчика» свайно-винтовой.</w:t>
      </w:r>
    </w:p>
    <w:p>
      <w:pPr>
        <w:pStyle w:val="Normal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-</w:t>
      </w:r>
      <w:r>
        <w:rPr>
          <w:rFonts w:eastAsia="MS Mincho;ＭＳ 明朝"/>
          <w:b/>
          <w:sz w:val="24"/>
          <w:szCs w:val="24"/>
        </w:rPr>
        <w:t xml:space="preserve"> Дом </w:t>
      </w:r>
      <w:r>
        <w:rPr>
          <w:b/>
          <w:sz w:val="24"/>
          <w:szCs w:val="24"/>
        </w:rPr>
        <w:t xml:space="preserve">7.5х9 м, </w:t>
      </w:r>
      <w:r>
        <w:rPr>
          <w:sz w:val="24"/>
          <w:szCs w:val="24"/>
        </w:rPr>
        <w:t>выполняется согласно прилагаемым чертежам по существующей технологии «Подрядчи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ил углов: выполняется в </w:t>
      </w:r>
      <w:r>
        <w:rPr>
          <w:b/>
          <w:sz w:val="24"/>
          <w:szCs w:val="24"/>
        </w:rPr>
        <w:t>«тёплый угол».</w:t>
      </w:r>
    </w:p>
    <w:p>
      <w:pPr>
        <w:pStyle w:val="Normal"/>
        <w:jc w:val="both"/>
        <w:rPr/>
      </w:pPr>
      <w:r>
        <w:rPr>
          <w:sz w:val="24"/>
          <w:szCs w:val="24"/>
        </w:rPr>
        <w:t>- Материал изготовлен из хвойных пород древесины (сосна, ель).</w:t>
      </w:r>
    </w:p>
    <w:p>
      <w:pPr>
        <w:pStyle w:val="Normal"/>
        <w:jc w:val="both"/>
        <w:rPr/>
      </w:pPr>
      <w:r>
        <w:rPr>
          <w:sz w:val="24"/>
          <w:szCs w:val="24"/>
        </w:rPr>
        <w:t>- В материале допускаются продольные не сквозные трещины.</w:t>
      </w:r>
    </w:p>
    <w:p>
      <w:pPr>
        <w:pStyle w:val="Normal"/>
        <w:jc w:val="both"/>
        <w:rPr/>
      </w:pPr>
      <w:r>
        <w:rPr>
          <w:sz w:val="24"/>
          <w:szCs w:val="24"/>
        </w:rPr>
        <w:t>- Допуск на геометрические параметры доски +/- 10 мм (по ширине и высот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уск на геометрические параметры стены +/- 10 мм по длине с каждой сторо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руб: собирается на </w:t>
      </w:r>
      <w:r>
        <w:rPr>
          <w:b/>
          <w:sz w:val="24"/>
          <w:szCs w:val="24"/>
        </w:rPr>
        <w:t>металлические гвозди 200 м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Между венцами прокладывается </w:t>
      </w:r>
      <w:r>
        <w:rPr>
          <w:b/>
          <w:sz w:val="24"/>
          <w:szCs w:val="24"/>
        </w:rPr>
        <w:t>утеплитель «Джут»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Материал капитальных стен и внутренних перегородок </w:t>
      </w:r>
      <w:r>
        <w:rPr>
          <w:b/>
          <w:sz w:val="24"/>
          <w:szCs w:val="24"/>
        </w:rPr>
        <w:t>(естественной влажности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Материал мансарды, фронтонов и стропил </w:t>
      </w:r>
      <w:r>
        <w:rPr>
          <w:b/>
          <w:sz w:val="24"/>
          <w:szCs w:val="24"/>
        </w:rPr>
        <w:t>(естественной влажности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Капитальные стены первого этажа: </w:t>
      </w:r>
      <w:r>
        <w:rPr>
          <w:b/>
          <w:bCs/>
          <w:sz w:val="24"/>
          <w:szCs w:val="24"/>
        </w:rPr>
        <w:t>брус</w:t>
      </w:r>
      <w:r>
        <w:rPr>
          <w:sz w:val="24"/>
          <w:szCs w:val="24"/>
        </w:rPr>
        <w:t xml:space="preserve">, размер (ширина и высота) </w:t>
      </w:r>
      <w:r>
        <w:rPr>
          <w:b/>
          <w:sz w:val="24"/>
          <w:szCs w:val="24"/>
        </w:rPr>
        <w:t>14</w:t>
      </w:r>
      <w:r>
        <w:rPr>
          <w:b/>
          <w:bCs/>
          <w:sz w:val="24"/>
          <w:szCs w:val="24"/>
        </w:rPr>
        <w:t>0х140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м, профилированный, прямой (20 рядов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ерегородки первого этажа: </w:t>
      </w:r>
      <w:r>
        <w:rPr>
          <w:b/>
          <w:sz w:val="24"/>
          <w:szCs w:val="24"/>
        </w:rPr>
        <w:t>брус, 90</w:t>
      </w:r>
      <w:r>
        <w:rPr>
          <w:sz w:val="24"/>
          <w:szCs w:val="24"/>
        </w:rPr>
        <w:t>(ширина)</w:t>
      </w:r>
      <w:r>
        <w:rPr>
          <w:b/>
          <w:sz w:val="24"/>
          <w:szCs w:val="24"/>
        </w:rPr>
        <w:t>х140</w:t>
      </w:r>
      <w:r>
        <w:rPr>
          <w:sz w:val="24"/>
          <w:szCs w:val="24"/>
        </w:rPr>
        <w:t>(высота)</w:t>
      </w:r>
      <w:r>
        <w:rPr>
          <w:b/>
          <w:sz w:val="24"/>
          <w:szCs w:val="24"/>
        </w:rPr>
        <w:t>мм, профилированный, прямой (20 ряд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ерегородки второго этажа: каркасные, из обрезной доски </w:t>
      </w:r>
      <w:r>
        <w:rPr>
          <w:b/>
          <w:sz w:val="24"/>
          <w:szCs w:val="24"/>
        </w:rPr>
        <w:t>40х100 мм</w:t>
      </w:r>
      <w:r>
        <w:rPr>
          <w:sz w:val="24"/>
          <w:szCs w:val="24"/>
        </w:rPr>
        <w:t xml:space="preserve">, стойки каркаса с шагом </w:t>
      </w:r>
      <w:r>
        <w:rPr>
          <w:b/>
          <w:sz w:val="24"/>
          <w:szCs w:val="24"/>
        </w:rPr>
        <w:t>0.6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ронтоны (с внешней стороны): протягивается ветро-гидроизоляция «Изоспан А» (или аналоги), обшиваются «</w:t>
      </w:r>
      <w:r>
        <w:rPr>
          <w:b/>
          <w:sz w:val="24"/>
          <w:szCs w:val="24"/>
        </w:rPr>
        <w:t>вагонкой» (камерной сушки)</w:t>
      </w:r>
      <w:r>
        <w:rPr>
          <w:sz w:val="24"/>
          <w:szCs w:val="24"/>
        </w:rPr>
        <w:t>, сорт «Б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 фронтоны монтируются вентиляционные решётки, по 3 шт. в каждый фронт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ёк в высоту 3.5 мет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бработка объекта огне-био и другими составами не производиться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ускается стыковка бруса по всему периметру стен и перегородок объекта, вагонки по каждой стене и потолку в отдельно взятом помещении. Половой доски черновой и чистовой в каждой комна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овые констру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Двойная обвязка нижнего ряда: </w:t>
      </w:r>
      <w:r>
        <w:rPr>
          <w:b/>
          <w:sz w:val="24"/>
          <w:szCs w:val="24"/>
        </w:rPr>
        <w:t xml:space="preserve">брус 150х150 мм, </w:t>
      </w:r>
      <w:r>
        <w:rPr>
          <w:sz w:val="24"/>
          <w:szCs w:val="24"/>
        </w:rPr>
        <w:t>на фундамент ложится руберо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перегородки обвязки ложиться брус </w:t>
      </w:r>
      <w:r>
        <w:rPr>
          <w:b/>
          <w:sz w:val="24"/>
          <w:szCs w:val="24"/>
        </w:rPr>
        <w:t xml:space="preserve">100х150 мм, </w:t>
      </w:r>
      <w:r>
        <w:rPr>
          <w:sz w:val="24"/>
          <w:szCs w:val="24"/>
        </w:rPr>
        <w:t>на фундамент ложиться руберо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аги пола выполняются из бруса </w:t>
      </w:r>
      <w:r>
        <w:rPr>
          <w:b/>
          <w:sz w:val="24"/>
          <w:szCs w:val="24"/>
        </w:rPr>
        <w:t xml:space="preserve">100х150 мм, </w:t>
      </w:r>
      <w:r>
        <w:rPr>
          <w:sz w:val="24"/>
          <w:szCs w:val="24"/>
        </w:rPr>
        <w:t>с шагом не более 70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ежэтажные перекрытия из бруса </w:t>
      </w:r>
      <w:r>
        <w:rPr>
          <w:b/>
          <w:sz w:val="24"/>
          <w:szCs w:val="24"/>
        </w:rPr>
        <w:t>100х150 мм,</w:t>
      </w:r>
      <w:r>
        <w:rPr>
          <w:sz w:val="24"/>
          <w:szCs w:val="24"/>
        </w:rPr>
        <w:t xml:space="preserve"> укладываются между подстропильных ба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дстропильные балки из обрезной доски </w:t>
      </w:r>
      <w:r>
        <w:rPr>
          <w:b/>
          <w:sz w:val="24"/>
          <w:szCs w:val="24"/>
        </w:rPr>
        <w:t>40х150 мм,</w:t>
      </w:r>
      <w:r>
        <w:rPr>
          <w:sz w:val="24"/>
          <w:szCs w:val="24"/>
        </w:rPr>
        <w:t xml:space="preserve"> с шагом не более 90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тропила и каркас фронтонов выполняются из обрезной доски </w:t>
      </w:r>
      <w:r>
        <w:rPr>
          <w:b/>
          <w:sz w:val="24"/>
          <w:szCs w:val="24"/>
        </w:rPr>
        <w:t xml:space="preserve">40х150 мм, </w:t>
      </w:r>
      <w:r>
        <w:rPr>
          <w:sz w:val="24"/>
          <w:szCs w:val="24"/>
        </w:rPr>
        <w:t>с шагом не более 90 с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троительный материал </w:t>
      </w:r>
      <w:r>
        <w:rPr>
          <w:b/>
          <w:sz w:val="24"/>
          <w:szCs w:val="24"/>
        </w:rPr>
        <w:t>естественной влаж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та потол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1 этаж составляет: </w:t>
      </w:r>
      <w:r>
        <w:rPr>
          <w:b/>
          <w:sz w:val="24"/>
          <w:szCs w:val="24"/>
        </w:rPr>
        <w:t>20 рядов бру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 этаж составляет: </w:t>
      </w:r>
      <w:r>
        <w:rPr>
          <w:b/>
          <w:sz w:val="24"/>
          <w:szCs w:val="24"/>
        </w:rPr>
        <w:t>2.30 м</w:t>
      </w:r>
      <w:r>
        <w:rPr>
          <w:sz w:val="24"/>
          <w:szCs w:val="24"/>
        </w:rPr>
        <w:t xml:space="preserve"> (+/- 5 с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ЯЯ ОТДЕЛКА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Внешние стены первого этажа: брус </w:t>
      </w:r>
      <w:r>
        <w:rPr>
          <w:b/>
          <w:sz w:val="24"/>
          <w:szCs w:val="24"/>
        </w:rPr>
        <w:t xml:space="preserve">140х140 </w:t>
      </w:r>
      <w:r>
        <w:rPr>
          <w:b/>
          <w:bCs/>
          <w:sz w:val="24"/>
          <w:szCs w:val="24"/>
        </w:rPr>
        <w:t>мм, прямой, профилированный</w:t>
      </w:r>
      <w:r>
        <w:rPr>
          <w:b/>
          <w:sz w:val="24"/>
          <w:szCs w:val="24"/>
        </w:rPr>
        <w:t xml:space="preserve"> (20 рядов)</w:t>
      </w:r>
      <w:r>
        <w:rPr>
          <w:sz w:val="24"/>
          <w:szCs w:val="24"/>
        </w:rPr>
        <w:t xml:space="preserve"> между венцами прокладывается утеплитель </w:t>
      </w:r>
      <w:r>
        <w:rPr>
          <w:b/>
          <w:sz w:val="24"/>
          <w:szCs w:val="24"/>
        </w:rPr>
        <w:t>«Джут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Внешние стены первого этажа, собираются на </w:t>
      </w:r>
      <w:r>
        <w:rPr>
          <w:b/>
          <w:sz w:val="24"/>
          <w:szCs w:val="24"/>
        </w:rPr>
        <w:t>металлические гвозди 200 м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ыша и мансардная часть собираются на</w:t>
      </w:r>
      <w:r>
        <w:rPr>
          <w:b/>
          <w:sz w:val="24"/>
          <w:szCs w:val="24"/>
        </w:rPr>
        <w:t xml:space="preserve"> гвозди и саморезы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ерегородки первого этажа: </w:t>
      </w:r>
      <w:r>
        <w:rPr>
          <w:b/>
          <w:sz w:val="24"/>
          <w:szCs w:val="24"/>
        </w:rPr>
        <w:t>брус 90</w:t>
      </w:r>
      <w:r>
        <w:rPr>
          <w:sz w:val="24"/>
          <w:szCs w:val="24"/>
        </w:rPr>
        <w:t>(ширина)</w:t>
      </w:r>
      <w:r>
        <w:rPr>
          <w:b/>
          <w:sz w:val="24"/>
          <w:szCs w:val="24"/>
        </w:rPr>
        <w:t>х140</w:t>
      </w:r>
      <w:r>
        <w:rPr>
          <w:sz w:val="24"/>
          <w:szCs w:val="24"/>
        </w:rPr>
        <w:t>(высота)</w:t>
      </w:r>
      <w:r>
        <w:rPr>
          <w:b/>
          <w:sz w:val="24"/>
          <w:szCs w:val="24"/>
        </w:rPr>
        <w:t>мм, прямой, профилированный (20 рядов).</w:t>
      </w:r>
      <w:r>
        <w:rPr>
          <w:sz w:val="24"/>
          <w:szCs w:val="24"/>
        </w:rPr>
        <w:t xml:space="preserve"> Между венцами прокладывается утеплитель </w:t>
      </w:r>
      <w:r>
        <w:rPr>
          <w:b/>
          <w:sz w:val="24"/>
          <w:szCs w:val="24"/>
        </w:rPr>
        <w:t>«Джут»,</w:t>
      </w:r>
      <w:r>
        <w:rPr>
          <w:sz w:val="24"/>
          <w:szCs w:val="24"/>
        </w:rPr>
        <w:t xml:space="preserve"> собираются на </w:t>
      </w:r>
      <w:r>
        <w:rPr>
          <w:b/>
          <w:sz w:val="24"/>
          <w:szCs w:val="24"/>
        </w:rPr>
        <w:t>металлические гвозди 20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городки второго этажа: отсутствуют в комплектации под усад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 на первом этаже: черновой - доска обрезная 22х100 мм (1 сорт)</w:t>
      </w:r>
    </w:p>
    <w:p>
      <w:pPr>
        <w:pStyle w:val="Normal"/>
        <w:rPr/>
      </w:pPr>
      <w:r>
        <w:rPr>
          <w:sz w:val="24"/>
          <w:szCs w:val="24"/>
        </w:rPr>
        <w:t>- Пол на втором этаже: отсутств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верные и оконные проёмы предварительно обговариваются с «Заказчик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Крыша:</w:t>
      </w:r>
    </w:p>
    <w:p>
      <w:pPr>
        <w:pStyle w:val="Normal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- «</w:t>
      </w:r>
      <w:r>
        <w:rPr>
          <w:rFonts w:eastAsia="MS Mincho;ＭＳ 明朝"/>
          <w:sz w:val="28"/>
          <w:szCs w:val="28"/>
        </w:rPr>
        <w:t>ДВУСКАТНАЯ</w:t>
      </w:r>
      <w:r>
        <w:rPr>
          <w:rFonts w:eastAsia="MS Mincho;ＭＳ 明朝"/>
          <w:b/>
          <w:sz w:val="24"/>
          <w:szCs w:val="24"/>
        </w:rPr>
        <w:t xml:space="preserve">» </w:t>
      </w:r>
      <w:r>
        <w:rPr>
          <w:sz w:val="24"/>
          <w:szCs w:val="24"/>
        </w:rPr>
        <w:t>кровельный материал: "ОНДУЛИН" (цвет – зеленый) по стропилам протягивается ветро-гидроизоляция «Изоспан А» (или аналоги). Под конек прокладывается уплотн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ешетка: одинарная не сплошная из обрезной доски толщиной 22х100 мм сорт 1, с шагом не более </w:t>
      </w:r>
      <w:r>
        <w:rPr>
          <w:b/>
          <w:sz w:val="24"/>
          <w:szCs w:val="24"/>
        </w:rPr>
        <w:t xml:space="preserve">25 см. </w:t>
      </w:r>
      <w:r>
        <w:rPr>
          <w:sz w:val="24"/>
          <w:szCs w:val="24"/>
        </w:rPr>
        <w:t>Свесы шагом в три вагонки по фронтону и по ск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зор между торцом стены и дверной (оконной коробкой) составляет 50-60 мм. </w:t>
      </w:r>
    </w:p>
    <w:p>
      <w:pPr>
        <w:pStyle w:val="Normal"/>
        <w:jc w:val="both"/>
        <w:rPr/>
      </w:pPr>
      <w:r>
        <w:rPr>
          <w:sz w:val="24"/>
          <w:szCs w:val="24"/>
        </w:rPr>
        <w:t>- Отклонение брусовой стены от вертикали - не более 3%.</w:t>
      </w:r>
    </w:p>
    <w:p>
      <w:pPr>
        <w:pStyle w:val="Normal"/>
        <w:jc w:val="both"/>
        <w:rPr/>
      </w:pPr>
      <w:r>
        <w:rPr>
          <w:sz w:val="24"/>
          <w:szCs w:val="24"/>
        </w:rPr>
        <w:t>- Через 1-1,5 года сруб необходимо проконопатить, т.к. вследствие усушки древесины и уплотнения теплоизоляционных материалов, сруб за 1-1,5 года после возведения дает усадку. Усушка древесины, как правило, происходит неравномерно, вследствие чего в срубе могут образоваться щели между вен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bCs/>
          <w:sz w:val="24"/>
          <w:szCs w:val="24"/>
        </w:rPr>
        <w:t>актический размер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руса может отличаться от </w:t>
      </w:r>
      <w:r>
        <w:rPr>
          <w:sz w:val="24"/>
          <w:szCs w:val="24"/>
        </w:rPr>
        <w:t>указанного на 10 мм. в меньшую сторону за счет профилирования и стру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Проживание бригады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«Подрядчик» предоставляет строительную бытовку 2х3 м (остается на участке «Заказчика»).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«Подрядчик» предоставляет дачный туалет 1х1 м (остается на участке «Заказчика»).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Электричеством и питьевой водой обеспечивает «Заказчик»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 ________________    м.п.                                     Заказчик 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№00/00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1» янва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Квитан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К договору №00/000 </w:t>
      </w:r>
      <w:r>
        <w:rPr>
          <w:b/>
          <w:sz w:val="24"/>
          <w:szCs w:val="24"/>
        </w:rPr>
        <w:t>от «01» января 2022 г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щая оплату первоначального взноса (70% от общей стоимости подряда) п. 2.4.1. договора №00/000 от «01» января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умма взноса составляет: 863 000 (восемьсот шестьдесят три тысячи) рублей 00 копеек.</w:t>
      </w:r>
    </w:p>
    <w:p>
      <w:pPr>
        <w:pStyle w:val="Normal"/>
        <w:tabs>
          <w:tab w:val="clear" w:pos="720"/>
          <w:tab w:val="left" w:pos="100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Адреса, Реквизиты и подписи сторон: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ДРЯДЧИК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ОО "СТРОЙ-ЦЕНТР"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р. Адрес: 190031, Санкт-Петербург, Набережная реки Мойки, д.58, Литер А, Пом 29-Н № 7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НН: 7838091834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ПП: 783801001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ГРН: 1207800056529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КПО: 44157955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Расчётный счет: 40702810432510000268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рреспондентский счет: 30101810600000000786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К банка: 044030786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анк: Филиал “Санкт-Петербургский “АО “Альфа-банк”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Генеральный директор Бабаев Павел Викторович: _________________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Фамилия Имя Отчество</w:t>
      </w:r>
      <w:r>
        <w:rPr>
          <w:sz w:val="24"/>
          <w:szCs w:val="24"/>
        </w:rPr>
        <w:t>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00 00 номер 0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ыдач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№00/00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1» янва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СДАЧИ-ПРИЕМКИ ВЫПОЛНЕН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 №00/000 от «01» января 2022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нижеподписавшиеся, Представитель «Подрядчика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с одной стороны, и от лица «Заказчика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другой стороны, подписали настоящий акт о том, что «Подрядчик» выполнил все виды работ по построенному объекту, согласно договору №00/000 от «01» января 2022 г. «Заказчик» принял объект и претензий не имеет.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е обязательст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а дом дается гарантия один год. </w:t>
      </w:r>
    </w:p>
    <w:p>
      <w:pPr>
        <w:pStyle w:val="Normal"/>
        <w:jc w:val="both"/>
        <w:rPr/>
      </w:pPr>
      <w:r>
        <w:rPr>
          <w:sz w:val="24"/>
          <w:szCs w:val="24"/>
        </w:rPr>
        <w:t>При приемке объекта обнаружены и устранены следующие недостатки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ядчик      __________________ /___________2022 г./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         __________________ /___________2022 г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№00/00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1» янва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2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витан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К договору №00/000 </w:t>
      </w:r>
      <w:r>
        <w:rPr>
          <w:b/>
          <w:sz w:val="24"/>
          <w:szCs w:val="24"/>
        </w:rPr>
        <w:t>от «01» января 2022 г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тверждающая оплату окончательного взноса (30% от общей стоимости подряда) п. 2.4.2. договора №00/000 от «01» ноября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мма взноса составляет: 369 000 (триста шестьдесят девять тысяч) рублей 00 копе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Адреса, Реквизиты и подписи сторон: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ДРЯДЧИК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ОО "СТРОЙ-ЦЕНТР"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р. Адрес: 190031, Санкт-Петербург, Набережная реки Мойки, д.58, Литер А, Пом 29-Н № 7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НН: 7838091834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ПП: 783801001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ОГРН: 1207800056529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КПО: 44157955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чётный счет: 40702810432510000268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рреспондентский счет: 30101810600000000786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К банка: 044030786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анк: Филиал “Санкт-Петербургский “АО “Альфа-банк”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Генеральный директор Бабаев Павел Викторович: _________________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Фамилия Имя Отчество</w:t>
      </w:r>
      <w:r>
        <w:rPr>
          <w:sz w:val="24"/>
          <w:szCs w:val="24"/>
        </w:rPr>
        <w:t>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00 00 номер 0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ы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К договору подряда №</w:t>
      </w:r>
      <w:r>
        <w:rPr>
          <w:lang w:val="ru-RU"/>
        </w:rPr>
        <w:t>00</w:t>
      </w:r>
      <w:r>
        <w:rPr/>
        <w:t>/</w:t>
      </w:r>
      <w:r>
        <w:rPr>
          <w:lang w:val="ru-RU"/>
        </w:rPr>
        <w:t>000</w:t>
      </w:r>
      <w:r>
        <w:rPr/>
        <w:t xml:space="preserve"> от «</w:t>
      </w:r>
      <w:r>
        <w:rPr>
          <w:lang w:val="ru-RU"/>
        </w:rPr>
        <w:t>01</w:t>
      </w:r>
      <w:r>
        <w:rPr/>
        <w:t xml:space="preserve">» </w:t>
      </w:r>
      <w:r>
        <w:rPr>
          <w:lang w:val="ru-RU"/>
        </w:rPr>
        <w:t xml:space="preserve">января </w:t>
      </w:r>
      <w:r>
        <w:rPr/>
        <w:t>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зыв о компании </w:t>
      </w:r>
      <w:r>
        <w:rPr>
          <w:b/>
          <w:sz w:val="56"/>
          <w:szCs w:val="56"/>
          <w:lang w:val="en-US"/>
        </w:rPr>
        <w:t>pod</w:t>
      </w:r>
      <w:r>
        <w:rPr>
          <w:b/>
          <w:sz w:val="56"/>
          <w:szCs w:val="56"/>
        </w:rPr>
        <w:t>-</w:t>
      </w:r>
      <w:r>
        <w:rPr>
          <w:b/>
          <w:sz w:val="56"/>
          <w:szCs w:val="56"/>
          <w:lang w:val="en-US"/>
        </w:rPr>
        <w:t>usadku</w:t>
      </w:r>
      <w:r>
        <w:rPr>
          <w:b/>
          <w:sz w:val="56"/>
          <w:szCs w:val="56"/>
        </w:rPr>
        <w:t>.</w:t>
      </w:r>
      <w:r>
        <w:rPr>
          <w:b/>
          <w:sz w:val="56"/>
          <w:szCs w:val="56"/>
          <w:lang w:val="en-US"/>
        </w:rPr>
        <w:t>ru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а компания благодарна Вам за выбор именно нас для проведения строительных работ. Мы стремимся улучшить качество наших услуг, поэтому просим Вас оставить отзыв о строительстве вашего объекта и,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возможно, какие-либо пожелание нашей компании. Ваше мнение очень важно для нас: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ФИО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рес строительств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Я согласен-(на) с тем, что мой отзыв будет размещён на сайте </w:t>
      </w:r>
      <w:r>
        <w:rPr>
          <w:sz w:val="32"/>
          <w:szCs w:val="32"/>
          <w:lang w:val="en-US"/>
        </w:rPr>
        <w:t>po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usadk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________                                                              Нет_______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ab/>
      <w:tab/>
      <w:t xml:space="preserve">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ab/>
      <w:tab/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1364615" cy="4470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9215" cy="4419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Светлая заливка - Акцент 2 Знак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ветлая заливка - Акцент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7:00Z</dcterms:created>
  <dc:creator>alexey</dc:creator>
  <dc:description/>
  <cp:keywords/>
  <dc:language>en-US</dc:language>
  <cp:lastModifiedBy>Дима</cp:lastModifiedBy>
  <cp:lastPrinted>2021-11-29T11:42:00Z</cp:lastPrinted>
  <dcterms:modified xsi:type="dcterms:W3CDTF">2022-02-18T11:56:00Z</dcterms:modified>
  <cp:revision>24</cp:revision>
  <dc:subject/>
  <dc:title>ДОГОВОР № _________</dc:title>
</cp:coreProperties>
</file>